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FEITURA MUNICIPAL DE SIQUEIRA CAMPOS</w:t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</w:rPr>
        <w:t>SIQUEIRA CAMPOS - ESTADO DO PARANÁ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>ASSESSORIA DE PLANEJAMEN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JE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VIMENTAÇÃO ASFÁLTICA EM CBU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CA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UAS NOSSA SENHORA DE FÁTIMA, PARANÁ E OU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MEN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8"/>
        </w:rPr>
        <w:t>16.229,79m²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Corpodetexto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emorial Descritivo de Pavimentação Asfáltica composto das etapas de serviços descritas abaix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LERIAS EM TUBOS DE CONCRETO ARMAD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ompreendedo os serviços de escavação, aplicação de tubulação, rejunte com argamassa 1:3 e reaterro de valas. Deverão ser aplicados Tubos de Concreto Armado Classe PA-1 PB NBR-8890/2007 DN 800mm, 600mm, 500mm ou 400mm P/AGUAS PLUVIAI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ós a implantação dos tubos, o reaterro deverá ser feito em camadas de 15cm de espessura, compactando-se com compactador mecânic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CAS DE LOBO/ CAIXA DE LIGAÇÃ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cutados conforme dimensões de projeto, em alvenaria de tijolos maciços, utilizando-se argamassa 1:3 em cimento e areia para assentamento. Fundo em concreto simples com concreto fck 25MPa. Grade em aço CA-50 com dimensões e espaçamento de ferros conforme projet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VIMENTAÇÃO ASFÁLTI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ÇOS PRELIMINAR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ão executados às expensas do Município e como contrapartida física, os serviços de retirada da pavimentação existente em lajotas sextavadas de concreto implantadas na Rua Nossa Senhora de Fátima entre as Ruas Pará e São Vicente, bem como escavações, tubulações e caixas, reaterros e recomposição da pavimentação dos sistemas de drenagem de águas pluviais existente e limpeza e lavagem da pista para reperfilamento. Ainda, a retirada do meio-fio existente nos trechos onde serão executados meio-fio em concreto extrus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ULARIZAÇÃO DO SUB LEIT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ção de Serviços DER/PR ES-P 01/05, Pavimentação: Regularização do Subleito (anex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retirada da material superficial com espessura final de 0,45m, para posterior aplicação de reforço do subleito com 0,30m de terra vermelha e rachão sem britagem com 0,15m de espessura fin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ORÇO DO SUB LEI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ção de Serviços DER/PR ES-P 01/05, Pavimentação: Regularização do Subleito (anex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aplicação de 0,30m de terra vermelha de jazi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B BASE EM RACHÃ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Recomendações Técnicas não Oficiais do DER/PR, onde aplica-se rachão com diâmetro médio de 80mm, compactando-se com rolo CA-2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aplicação de 15cm de espessura final compactada de rach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custos deste serviços fazem parte da relação de custos do DER/P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E EM BRITA GRADUAD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ção de Serviços DER/PR ES-P 05/05, Pavimentação: Brita Graduada (anexa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sta etapa compreende a aplicação de 0,10m de espessura final compactada de brita gradu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RIMAÇÃO COM CM-3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ção de Serviços DER/PR ES-P 17/05, Pavimentação: Pinturas Asfálticas (anex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imprimação de ligação com emulsão, com taxa de aplicação de 1,20litros/m²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IO FI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forme Especificação de Serviços DER/PR ES-OC 13/05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as Complementares: Meios-Fios (anex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execução de meio-fio com sarjeta extrusado em concreto simpl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NTURA DE LIGAÇÃO COM RR-1C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ção de Serviços DER/PR ES-P 17/05, Pavimentação: Pinturas Asfálticas (anex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aplicação de pintura de ligação com emulsão, com taxa de aplicação de 0,50litro/m²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VESTIMENTO EM CBUQ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Revestimento dar- se à em 2 camadas conforme projeto, o reperfilamento de 2,0 cm e 3,0cm para a capa asfáltica em CBUQ. Depois de aplicado o reperfilamento deve ser feito uma pintura de ligação com emulção asfáltica de ruptura rápida (RR 1C)  na taxa de 1 litro/m² e em seguida a aplicação do revestimento em concreto betuminoso usinado a quente (CBUQ) com vibroacabadora seguida de compactação com rolo de pneus e rolo Tandem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CAPE ASFÁLTICO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NTURA DE LIGAÇÃO COM RR-1C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ção de Serviços DER/PR ES-P 17/05, Pavimentação: Pinturas Asfálticas (anex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aplicação de pintura de ligação com emulsão, com taxa de aplicação de 0,50litro/m²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VESTIMENTO EM PMF DENS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ção de Serviços DER/PR ES-P 23/05, Pavimentação: Pré Misturado à Frio (anex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aplicação de Reperfilagem em Pré Misturado à Frio – PMF Denso tipo E, com espessura final de 3cm (0,045m empolado), e Camada de Rolamento em Pré Misturado à Frio – PMF Denso tipo E com espessura final de 5cm (0,075m empolado) totalizando espessura final de 8cm de revestimen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AMPAS DE ACESSIBILIDADE EM CONCRETO DESEMPENAD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s passeios serão em guias rebaixadas nas esquinas, para acesso a portadores de necessidades especiais e acessibilidade, executados em concreto desempenado h=5cm, conforme detalhe anexo, sendo sua localização também definida em proje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ALIZAÇÃO HORIZONT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ção de Serviços DER/PR ES-OC 03/05, Obras Complementares: Sinalização Horizontal com Tinta à base de Resina Acrílica Retrorefletiva (anex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ientamos que não serão aplicadas as esferas para retroreflexão por serem não recomendadas na área urba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etapa compreende a pintura das faixas de sinalização horizont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ALIZAÇÃO VERTIC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orme especificado em projeto, em tubos de ferro galvanizado 50mm com placas em chapa pintada em epóxi com aplicação de película refletiva, em consonância com as normas do Detran-P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OLE TECNOLÓGIC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ão realizados e apresentados ao final da obra, os Laudos Técnicos de Controle Tecnológico das etapas da obra, principalmente no que concerne a granulometria de agregados e ensaios de recebimento de emulsão, composto de Controle Interno e Externo de Qualidade,  conforme ES-P-23/05 do DER/PR e Exigências Normativas do DNIT, especificados abaixo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b/>
          <w:i/>
          <w:sz w:val="24"/>
          <w:szCs w:val="24"/>
        </w:rPr>
        <w:t>7.1  Controle dos insumos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Os materiais utilizados na execução do pré-misturado devem ser rotineiramente examinados,  mediante  aexecução dos seguintes procedimentos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7.1.1  Ligante asfáltico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O controle de qualidade do ligante asfáltico  deve constar do seguinte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)  Para todo carregamento que chegar à obra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1 ensaio de resíduo  de destilação(ABNT NBR-6568:2005)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1 ensaio de peneiramento (DNER-ME 005/94);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01 ensaio de carga da  partícula (DNER-ME 002/98)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)  Periodicamente, para cada 100 t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01 ensaio de viscosidade “Saybolt-Furol” (DNER-ME 004/94) a diferentes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emperaturas,  para o estabelecimento da relação viscosidade x temperatura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01 ensaio de sedimentação (DNER-ME 006/00)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1 ensaio de desemulsibilidade (DNER-ME 063/94)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7.1.2  Agregado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 controle de qualidade dos agregados  deve  constar do seguinte: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2 ensaios de granulometria do agregado,  de cada silo, por jornada de 8 horas de trabalho (DNER-ME 083/98)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1 ensaio de abrasão  Los Angeles,  por mês, ou quando houver variação da natureza do material (DNER-ME 035/98)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1 ensaio de durabilidade por mês, ou quando houver variação da natureza do material (DNER-ME 089)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1 ensaio de índice de forma para cada 900m³ (DNER-ME 086/94)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1 ensaio de equivalente de areia do agregado miúdo, por jornada de 8 horas de trabalho (DNER-ME 054/97)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01  ensaio de resistência a água (adesividade) (DNER-ME 059/94) por mês, ou quando houver variação da natureza do material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7.2  Controle da execução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O controle da execução do pré-misturado a frio  deve ser exercido através das determinações a seguir indicadas, feitas de maneira aleatória, de acordo com   o Plano de Amostragem Variável (vide subseção 7.4).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7.2.1 Controle da usinagem do pré-misturado a frio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)   Controle da quantidade de ligante na mistura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evem ser efetuadas extrações de ligante em amostras coletadas na saída do misturador (DNER-ME 053/94). A porcentagem de ligante residual  pode  variar  de    0,3%  da fixada no projeto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b)  Controle da  graduação da mistura de agregados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eve ser  procedido o ensaio de granulometria (DNER-ME 083/98) da mistura dos agregados resultantes das extrações citadas na alínea “a” anterior. A curva granulométrica deve manter-se contínua, obedecendo  às tolerâncias especificadas no projeto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c)  Controle das características da mistura. Devem  ser realizados ensaios Marshall com três corpos-de-prova da  mistura, por jornada de  8 horas de trabalho (DNER-ME 107/94). Os valores de estabilidade e da fluência devem satisfazer ao especificado na alínea “d” da  subseção  5.2. As amostras devem ser retiradas na saída do misturado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7.2.2  Espalhamento e compressão na pista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a)  O controle do grau de compressão  (GC)  da mistura  asfáltica  deve  ser feito, preferencialmente, medindo-se a massa específica aparente de corpos-de-prova extraídos da mistura espalhada e comprimida na pista, por meio de  sondas rotativas, comparadas com a massa específica do projeto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b)  Podem ser empregados outros métodos para determinação da massa específica aparente na pista, desde que indicados no projeto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c)  Devem ser realizadas determinações em locais escolhidos aleatoriamente durante a jornada de trabalho, não sendo permitidos GC inferiores a 95%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d)  O controle do grau de compressão  pode,também,  ser feito medindo-se a massa específica aparente dos corpos-de-provasextraídos da pista comparados  com a massa específica aparente de corpos-de-prova moldados no local, desde que obedecida a temperatura de compactação  dos corpos-de-prova.  As amostras para a moldagem destes corpos-de-prova  devem  ser colhidas bem próximo ao  local onde  devem ser  realizados os furos e antes da sua compactação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7.2.3  Frequência das determinações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evem ser realizadas no mínimo cinco  determinações por jornada de trabalho de 8 horas.”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queira Campos, 12 de Fevereiro de 201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LOS ALBERTO MAIA TABALIP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ENGENHEIRO CIVIL – CREA 8895/D P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2:00Z</dcterms:created>
  <dc:creator>Luciano Batista de Lima</dc:creator>
  <dc:description/>
  <cp:keywords/>
  <dc:language>en-US</dc:language>
  <cp:lastModifiedBy>Planejamento</cp:lastModifiedBy>
  <cp:lastPrinted>2012-09-25T09:25:00Z</cp:lastPrinted>
  <dcterms:modified xsi:type="dcterms:W3CDTF">2014-03-06T12:02:00Z</dcterms:modified>
  <cp:revision>2</cp:revision>
  <dc:subject/>
  <dc:title>APRESENTAÇÃO</dc:title>
</cp:coreProperties>
</file>