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pa de Gerenciamento de Risco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pectos Gerais</w:t>
      </w:r>
    </w:p>
    <w:p>
      <w:pPr>
        <w:pStyle w:val="PargrafodaLista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gerenciamento de riscos permite ações contínuas de planejamento, organização e controle dos recursos relacionados aos riscos que possam comprometer o sucesso da contratação da execução do objeto e da gestão contratual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údo</w:t>
      </w:r>
    </w:p>
    <w:p>
      <w:pPr>
        <w:pStyle w:val="PargrafodaLista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apa de Gerenciamento de Riscos deve conter a identificação e a análise dos principais riscos, consistindo na compreensão da natureza e determinação do nível de risco, que corresponde à combinação do impacto e de suas probabilidades que possam comprometer a efetividade, bem como, o alcance dos resultados pretendidos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dentificação e Classificaçã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ara cada risco identificado, define-se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babilidade de ocorrência dos eventos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ssíveis danos potenciai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ossíveis ações preventivas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ossíveis ações de contingência; e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ponsáveis por ações;</w:t>
      </w:r>
    </w:p>
    <w:p>
      <w:pPr>
        <w:pStyle w:val="PargrafodaLista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álise Qualitativa</w:t>
      </w:r>
    </w:p>
    <w:p>
      <w:pPr>
        <w:pStyle w:val="PargrafodaLista"/>
        <w:widowControl w:val="false"/>
        <w:tabs>
          <w:tab w:val="clear" w:pos="709"/>
          <w:tab w:val="left" w:pos="142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A análise qualitativa dos riscos é realizada por meio da classificação escalar da probabilidade do impacto, conforme exemplo abaix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lassificação dos Impactos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x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di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</w:t>
        <w:tab/>
        <w:t>Descrição dos Impac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Baixo: </w:t>
      </w:r>
      <w:r>
        <w:rPr>
          <w:rFonts w:cs="Arial" w:ascii="Arial" w:hAnsi="Arial"/>
          <w:szCs w:val="24"/>
        </w:rPr>
        <w:t>será classificado como de impacto baixo, os riscos cujos danos não comprometam o processo/serviço. No entanto esses deverão ser anotados nos relatórios pós-contratu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Médio: </w:t>
      </w:r>
      <w:r>
        <w:rPr>
          <w:rFonts w:cs="Arial" w:ascii="Arial" w:hAnsi="Arial"/>
          <w:szCs w:val="24"/>
        </w:rPr>
        <w:t>será classificado como de impacto médio, os riscos cujo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anos comprometem parcialmente o processo/serviço, atrasando-o ou interferindo de seguir o curs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to: </w:t>
      </w:r>
      <w:r>
        <w:rPr>
          <w:rFonts w:cs="Arial" w:ascii="Arial" w:hAnsi="Arial"/>
          <w:szCs w:val="24"/>
        </w:rPr>
        <w:t>será classificado como de impacto alto, os riscos cujo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anos comprometem a essência do processo/serviço, impedindo-o de seguir seu curs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</w:t>
        <w:tab/>
        <w:t xml:space="preserve">Orientações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apa de risco deverá ser elaborado e anexado junto ao Estudo Técnico Preliminar.</w:t>
      </w:r>
    </w:p>
    <w:p>
      <w:pPr>
        <w:pStyle w:val="Normal"/>
        <w:spacing w:lineRule="auto" w:line="360"/>
        <w:ind w:firstLine="7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rá a cada secretaria por meio de servidor designado elaborar mapa de risco para cada licitação.</w:t>
      </w:r>
    </w:p>
    <w:p>
      <w:pPr>
        <w:pStyle w:val="Normal"/>
        <w:spacing w:lineRule="auto" w:line="360"/>
        <w:ind w:firstLine="7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ipos de riscos que serão elencados no item 6, são apenas exemplos, e serão selecionados de acordo com objeto a ser licitado., sendo que poderão ser incluídos outros tipos de riscos não citado nesse modelo.</w:t>
      </w:r>
    </w:p>
    <w:p>
      <w:pPr>
        <w:pStyle w:val="Normal"/>
        <w:spacing w:lineRule="auto" w:line="360"/>
        <w:ind w:firstLine="7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cada objeto licitado serão utilizados os tipos de riscos que se encaixem.</w:t>
      </w:r>
    </w:p>
    <w:p>
      <w:pPr>
        <w:pStyle w:val="Normal"/>
        <w:spacing w:lineRule="auto" w:line="360"/>
        <w:ind w:firstLine="7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finir se a probabilidade é alta, média ou baixa, a secretaria deverá se embasar no histórico das aquisições já realizadas anteriormente.</w:t>
      </w:r>
    </w:p>
    <w:p>
      <w:pPr>
        <w:pStyle w:val="Normal"/>
        <w:spacing w:lineRule="auto" w:line="360"/>
        <w:ind w:firstLine="7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</w:t>
        <w:tab/>
        <w:t>Exemplos de Riscos a Serem Analisados nas Contratações</w:t>
      </w:r>
    </w:p>
    <w:p>
      <w:pPr>
        <w:pStyle w:val="Normal"/>
        <w:spacing w:lineRule="auto" w:line="360"/>
        <w:ind w:hanging="3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1 Riscos relacionados aos Processos de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co 1: Atraso ou demora na conclusão dos processos administrativos e jurídico de contrata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mé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Impacto:</w:t>
      </w:r>
      <w:r>
        <w:rPr>
          <w:rFonts w:cs="Arial" w:ascii="Arial" w:hAnsi="Arial"/>
          <w:szCs w:val="24"/>
        </w:rPr>
        <w:t xml:space="preserve"> méd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no:</w:t>
      </w:r>
      <w:r>
        <w:rPr>
          <w:rFonts w:cs="Arial" w:ascii="Arial" w:hAnsi="Arial"/>
          <w:szCs w:val="24"/>
        </w:rPr>
        <w:t xml:space="preserve"> contratação fora do tempo necessário para atendimento da demanda, e interrupção da prestação de serviços de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ções de Prevenção: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87"/>
        <w:gridCol w:w="2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preven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r procedimento definindo prazos e atribuições, a serem seguidos uniformem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ar todos os envolvidos no processo, quanto ao procedimento a ser segu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vertir os servidores ou comissões que não cumprirem o procedimento de trabalho instituí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ções de Contingência:</w:t>
      </w:r>
      <w:r>
        <w:rPr/>
        <w:t xml:space="preserve">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87"/>
        <w:gridCol w:w="2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oio temporário do órgão de controle interno na conclusão do proces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ole Inter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co 2: Falta de clareza quanto as demandas a serem desenvolvida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obabilidade: </w:t>
      </w:r>
      <w:r>
        <w:rPr>
          <w:rFonts w:cs="Arial" w:ascii="Arial" w:hAnsi="Arial"/>
          <w:szCs w:val="24"/>
        </w:rPr>
        <w:t>Al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Alt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ano: </w:t>
      </w:r>
      <w:r>
        <w:rPr>
          <w:rFonts w:cs="Arial" w:ascii="Arial" w:hAnsi="Arial"/>
          <w:szCs w:val="24"/>
        </w:rPr>
        <w:t>Produto/serviço não atender aos objetivos desejados; atraso na elaboração da contrata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ções de Prevenção: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94"/>
        <w:gridCol w:w="289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Preventi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tar servidores para elaboração de demandas e estudo técnico prelimina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r Estudo técnico preliminar com clarez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/Departamento requisita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384"/>
        <w:jc w:val="both"/>
        <w:rPr/>
      </w:pPr>
      <w:r>
        <w:rPr/>
        <w:tab/>
        <w:t>Ações de Contingência: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85"/>
        <w:gridCol w:w="2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ção de Contingênc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sponsáv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rientar na elaboração individual dessa  demanda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cretaria de administração/Departamento requis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isco 3: Não realizar ampla pesquisa de mercado durante o estudo técnico preliminar 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>Probabilidade:</w:t>
      </w:r>
      <w:r>
        <w:rPr>
          <w:rFonts w:cs="Arial" w:ascii="Arial" w:hAnsi="Arial"/>
          <w:bCs/>
          <w:szCs w:val="24"/>
        </w:rPr>
        <w:t xml:space="preserve"> Al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>Impacto:</w:t>
      </w:r>
      <w:r>
        <w:rPr>
          <w:rFonts w:cs="Arial" w:ascii="Arial" w:hAnsi="Arial"/>
          <w:bCs/>
          <w:szCs w:val="24"/>
        </w:rPr>
        <w:t xml:space="preserve"> Al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Danos: </w:t>
      </w:r>
      <w:r>
        <w:rPr>
          <w:rFonts w:cs="Arial" w:ascii="Arial" w:hAnsi="Arial"/>
          <w:bCs/>
          <w:szCs w:val="24"/>
        </w:rPr>
        <w:t>falta de referencia;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roduto/serviço não atender aos resultados pretendidos; contratar com preços divergentes do praticado n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Ação Preventiva: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ção Preventi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sponsáv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apacitar os servidores responsáveis por realizar ampla pesquisa de mercad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cretaria de Administração/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ntroladoria inter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alizar levantamento de contratações similares feitas por outros órgã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cretaria/Departamento requisi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alizar levantamento em diversas fontes, como sítios da interne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cretaria/Departamento requisi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alizar estudo comparativo entre várias possibilidades identificad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cretaria/Departamento requisi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laborar Estudo Técnico Preliminar robusto, que apresente estudo comparativo realizad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cretaria/Departamento requis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hanging="3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jc w:val="both"/>
        <w:rPr/>
      </w:pPr>
      <w:r>
        <w:rPr/>
        <w:t>Ação de Contingência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87"/>
        <w:gridCol w:w="2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sponsáv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valiar preço obtido na licitação em relação ao mercado. Caso não esteja no parâmetro de mercado, revogar processo e iniciar outr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sponsável pela pesquisa de preço, Agente de contratação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utoridade Competente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hanging="384"/>
        <w:jc w:val="both"/>
        <w:rPr/>
      </w:pPr>
      <w:r>
        <w:rPr>
          <w:rFonts w:cs="Arial" w:ascii="Arial" w:hAnsi="Arial"/>
          <w:b/>
          <w:bCs/>
          <w:szCs w:val="24"/>
        </w:rPr>
        <w:tab/>
        <w:t>Risco 4: Não aprovação do termo de referência</w:t>
      </w:r>
    </w:p>
    <w:p>
      <w:pPr>
        <w:pStyle w:val="Normal"/>
        <w:spacing w:lineRule="auto" w:line="360"/>
        <w:ind w:hanging="3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</w:rPr>
        <w:t xml:space="preserve">Probabilidade: </w:t>
      </w:r>
      <w:r>
        <w:rPr>
          <w:rFonts w:cs="Arial" w:ascii="Arial" w:hAnsi="Arial"/>
          <w:bCs/>
          <w:szCs w:val="24"/>
        </w:rPr>
        <w:t>baix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Impacto:</w:t>
      </w:r>
      <w:r>
        <w:rPr>
          <w:rFonts w:cs="Arial" w:ascii="Arial" w:hAnsi="Arial"/>
          <w:szCs w:val="24"/>
        </w:rPr>
        <w:t xml:space="preserve"> méd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: </w:t>
      </w:r>
      <w:r>
        <w:rPr>
          <w:rFonts w:cs="Arial" w:ascii="Arial" w:hAnsi="Arial"/>
          <w:szCs w:val="24"/>
        </w:rPr>
        <w:t>não ser possível realizar a contrat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ções Preventiva</w:t>
      </w:r>
      <w:r>
        <w:rPr/>
        <w:t>s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91"/>
        <w:gridCol w:w="28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preventi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er a aquisição do Bem/Serviço no Plano de contratação anual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/Departamento Requisi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tação dos responsáveis por elaborar termo de referenci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e Termos de Referência em consonância com as normas legais, com objetividade e clarez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or elaborar termo de referên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ca pela melhoria contínua na elaboração de Termos de Referenc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or elaborar termo de referênci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ções de contingência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91"/>
        <w:gridCol w:w="30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r justificativa melhor fundamentada, sobre os motivos que levaram a não constar no plano de contratação anual e evidenciando a necessidade e o interesse público envolvido nessa contratação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/Departamento Requis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Risco 5: Indisponibilidade orçamentária frente a valores orçados nos primeiros levantamentos de mercado (ausência de recursos orçamentários ou financeir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babilidade</w:t>
      </w:r>
      <w:r>
        <w:rPr>
          <w:rFonts w:cs="Arial" w:ascii="Arial" w:hAnsi="Arial"/>
          <w:szCs w:val="24"/>
        </w:rPr>
        <w:t>: baixa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al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: </w:t>
      </w:r>
      <w:r>
        <w:rPr>
          <w:rFonts w:cs="Arial" w:ascii="Arial" w:hAnsi="Arial"/>
          <w:szCs w:val="24"/>
        </w:rPr>
        <w:t>impossibilidade de contratar o produto ou serviç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ções Preven</w:t>
      </w:r>
      <w:r>
        <w:rPr/>
        <w:t>tivas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332"/>
        <w:gridCol w:w="289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preventi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ir as contratações de acordo com os prazos e quantidades estabelecidas no Plano de contratação anual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/Departamento requis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ções de Contingência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370"/>
        <w:gridCol w:w="28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liar a possibilidade legal de realizar suplementações para realização da contrataçã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Fazend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co 6: Falhas ou erros na especificação téc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al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Impacto:</w:t>
      </w:r>
      <w:r>
        <w:rPr>
          <w:rFonts w:cs="Arial" w:ascii="Arial" w:hAnsi="Arial"/>
          <w:szCs w:val="24"/>
        </w:rPr>
        <w:t xml:space="preserve"> al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: </w:t>
      </w:r>
      <w:r>
        <w:rPr>
          <w:rFonts w:cs="Arial" w:ascii="Arial" w:hAnsi="Arial"/>
          <w:szCs w:val="24"/>
        </w:rPr>
        <w:t>comprometiment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arcia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u total da finalidad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a contratação; aquisição de bens/serviços que não atendem a necessidad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ções Preven</w:t>
      </w:r>
      <w:r>
        <w:rPr/>
        <w:t>tivas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370"/>
        <w:gridCol w:w="28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preven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gnar pessoas específicas em cada secretaria para desenvolver esse trabalh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tar os servidores designados para essa funçã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ultar contratações similares para elaborar o Estudo Técnico Prelimina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em cada secretar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lizar revisão crítica do Estudo Técnico Prelimina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em cada secretar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ões de Contingência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07"/>
        <w:gridCol w:w="306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rrigir a especificação técnica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em cada secretar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celar ou revogar a licitação e republicar edit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oridade Competent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ente de Contrataç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isco 7: Existência de outras demandas prioritárias de contrataçõ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</w:t>
      </w:r>
      <w:r>
        <w:rPr>
          <w:rFonts w:cs="Arial" w:ascii="Arial" w:hAnsi="Arial"/>
          <w:szCs w:val="24"/>
        </w:rPr>
        <w:t>: baix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Impacto</w:t>
      </w:r>
      <w:r>
        <w:rPr>
          <w:rFonts w:cs="Arial" w:ascii="Arial" w:hAnsi="Arial"/>
          <w:szCs w:val="24"/>
        </w:rPr>
        <w:t>: al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: </w:t>
      </w:r>
      <w:r>
        <w:rPr>
          <w:rFonts w:cs="Arial" w:ascii="Arial" w:hAnsi="Arial"/>
          <w:szCs w:val="24"/>
        </w:rPr>
        <w:t>atraso na efetivação da contratação ou não contrat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ção de prevenção: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prevençã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olidar o Plano Anual de Contratações - PCA, considerando as demandas prioritárias de contrataçã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ir estritamente a ordem de contratação definida no PCA, exceto por necessidades de extrema urgência, decorrente de situação inesperad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/Departamento requisitante 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amento de compras e licit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Contingência: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organizar as contratações e seguir o P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co 8: Ausências e afastamentos de servido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al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Impacto:</w:t>
      </w:r>
      <w:r>
        <w:rPr>
          <w:rFonts w:cs="Arial" w:ascii="Arial" w:hAnsi="Arial"/>
          <w:szCs w:val="24"/>
        </w:rPr>
        <w:t xml:space="preserve"> al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no:</w:t>
      </w:r>
      <w:r>
        <w:rPr>
          <w:rFonts w:cs="Arial" w:ascii="Arial" w:hAnsi="Arial"/>
          <w:szCs w:val="24"/>
        </w:rPr>
        <w:t xml:space="preserve"> atraso na contrata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ões Preventivas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14"/>
        <w:gridCol w:w="40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ões de Prevençã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ejar as ausências legais dos servidores, através da definição de cronograma de trabalh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/Departamento requisitante, Secretaria de Administração e Diretoria de Recursos Human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ar e compartilhar calendário de ausências legais dos servidores envolvid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gnar titulares e substitutos para as atividad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cretarias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finir, planejar e compartilhar ferramenta e metodologia de gestão do conhecimento, com os titulares e substitut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belecer pontos de controle semanais com participantes titulares e substitut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ções de Contingência</w:t>
      </w:r>
      <w:r>
        <w:rPr/>
        <w:t>: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14"/>
        <w:gridCol w:w="403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ção de Contingência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istribuir trabalho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isco 9: Pesquisas de Mercado Insuficientes ou com problem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</w:t>
      </w:r>
      <w:r>
        <w:rPr>
          <w:rFonts w:cs="Arial" w:ascii="Arial" w:hAnsi="Arial"/>
          <w:szCs w:val="24"/>
        </w:rPr>
        <w:t>: Mé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Impacto:</w:t>
      </w:r>
      <w:r>
        <w:rPr>
          <w:rFonts w:cs="Arial" w:ascii="Arial" w:hAnsi="Arial"/>
          <w:szCs w:val="24"/>
        </w:rPr>
        <w:t xml:space="preserve"> Al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nos:</w:t>
      </w:r>
      <w:r>
        <w:rPr>
          <w:rFonts w:cs="Arial" w:ascii="Arial" w:hAnsi="Arial"/>
          <w:szCs w:val="24"/>
        </w:rPr>
        <w:t xml:space="preserve"> contrato com preços acima dos praticados no mercado; preço inexequível o que resultará em licitação deserta e fracassad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>Ações de Prevenções: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ões de Prevençõ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tar os servidores responsáveis pela pesquisa de preç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ir as normativas vigentes aplicáveis à pesquisa de merca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ela pesquisa de preç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lizar pesquisa de preç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ela pesquisa de preç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tilizar diversas fontes de preços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ela pesquisa de preç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ter a pesquisa de mercado atualizad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ela pesquisa de preç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ões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lizar ou revalidar a pesquisa de merc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ela pesquisa de preç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ogar a licitação e republicar o edi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oridade Compet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isco 10: Estabelecimento de requisitos não alinhados à real necessidade da contrataç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mé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médi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s: </w:t>
      </w:r>
      <w:r>
        <w:rPr>
          <w:rFonts w:cs="Arial" w:ascii="Arial" w:hAnsi="Arial"/>
          <w:szCs w:val="24"/>
        </w:rPr>
        <w:t>contratação não atender as necessidades da Secretaria; questionamento por parte dos licitantes; atraso na contra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ções Preventivas: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Preven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volver as Secretarias requisitantes em todas as etapas da contrat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amento de Licitações e Secretari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stificar os requisitos definidos no Estudo Técnico Preliminar, tendo com base o princípio da motivaçã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finir todos os requisitos relevantes para o atendimento à necessidade da contratação, de forma que seja possível aferir, com a maior exatidão possível, os preços e os prazos inerentes à contrataçã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igir os requisitos indispensáveis para o alcance dos benefícios pretendidos, a fim de maximizar a competitivid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ar requisitos que estejam efetivamente de acordo com as áreas finalístic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ões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o os requisitos não atendam as necessidades revogar o process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 e Autoridade compet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isco 11: </w:t>
      </w:r>
      <w:r>
        <w:rPr>
          <w:rFonts w:cs="Arial" w:ascii="Arial" w:hAnsi="Arial"/>
          <w:szCs w:val="24"/>
        </w:rPr>
        <w:t>Dimensionamento de produtos e serviços aquém ou além do necessá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mé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médi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anos: </w:t>
      </w:r>
      <w:r>
        <w:rPr>
          <w:rFonts w:cs="Arial" w:ascii="Arial" w:hAnsi="Arial"/>
          <w:szCs w:val="24"/>
        </w:rPr>
        <w:t>desperdício de recursos financeiros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 xml:space="preserve">Ações Preventivas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Preve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amentar, no Estudo Técnico Preliminar, a origem que embasa os quantitativos solicitados (memorial de cálculo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ões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gnosticar a falha no planeja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imensionar a necessidade de contrat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lizar nova contratação para os bens e serviç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 e departamento de licitaçã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co 12: Estabelecimento de prazo inexequív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mé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alt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s: </w:t>
      </w:r>
      <w:r>
        <w:rPr>
          <w:rFonts w:cs="Arial" w:ascii="Arial" w:hAnsi="Arial"/>
          <w:szCs w:val="24"/>
        </w:rPr>
        <w:t>redução da competitividade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edução da chance de contratar com preços melhore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ções Preventivas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Preve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belecer prazos de entrega razoável no termo de referência - T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elo 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imorar a gestão de estoque de modo a realizar pedidos de forma planejada e com prazos adequad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ções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ificar se houve sobre pre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celar o processo e elaborar novo, estipulando prazos razoáveis e exequíve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lizar contratação direta por meio de dispensa eletrônica para suprimento momentâneo da necessidade caso seja necessári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 e Departamento de licitaçõ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2</w:t>
        <w:tab/>
        <w:t>Risco na Etapa de Seleção do Fornece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isco 13: Atraso ou suspensão no processo licitatório em face de impugn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mé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alt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s: </w:t>
      </w:r>
      <w:r>
        <w:rPr>
          <w:rFonts w:cs="Arial" w:ascii="Arial" w:hAnsi="Arial"/>
          <w:szCs w:val="24"/>
        </w:rPr>
        <w:t>atraso na contratação e retrabalho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ções Preventivas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Preven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o planejamento da contratação consultando soluções similares em outros órgã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r Estudo Técnico Preliminar e Termo de Referência robusto que apresentem estudo comparativo realiz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 e Responsável pelo 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finição de Critério de seleção de fornecedores com respaldo na Jurisprudência dos órgãos de contro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 e Departamento de Licitaçõ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ificação do teor de impugnações e recursos em contratações simil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ente de contrat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ervar as recomendações da área juríd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, Departamento de licitações e agente de contrataçõ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ar os documentos que compõem o instrumento convocató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ente de contratações</w:t>
            </w:r>
          </w:p>
        </w:tc>
      </w:tr>
    </w:tbl>
    <w:p>
      <w:pPr>
        <w:pStyle w:val="Normal"/>
        <w:tabs>
          <w:tab w:val="clear" w:pos="709"/>
          <w:tab w:val="left" w:pos="315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ocação integral dos participantes na resposta e mitigação das causas que originam a suspensão do processo licitató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, Agente de Contratação e Departamento Juríd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tigação e eliminação das causas que obstruem o processo licitató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gente de contratação e Departamento Juríd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juste e republicação do Edital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amento de licitaçõ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co 14: Licitação deserta ou fracass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mé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alt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s: </w:t>
      </w:r>
      <w:r>
        <w:rPr>
          <w:rFonts w:cs="Arial" w:ascii="Arial" w:hAnsi="Arial"/>
          <w:szCs w:val="24"/>
        </w:rPr>
        <w:t>impossibilidade de contratação; retrabalho em função da necessidade de reavaliação dos critérios de contratação; falta do bem ou serviço no momento necessário à prestação dos serviços público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ções Preventivas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Preven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vulgar amplamente a licit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amento de licitaçõ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eder à ampla pesquisa de mercado para referenciar o pre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 e Responsável pela pesquisa de preç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validar a especificação técnica junto ao merc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ar a pesquisa de pre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ponsável pela pesquisa de preç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publicar o Edital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amento de licitaçõ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co 15: Recusa da vencedora em assinar 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baix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al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s: </w:t>
      </w:r>
      <w:r>
        <w:rPr>
          <w:rFonts w:cs="Arial" w:ascii="Arial" w:hAnsi="Arial"/>
          <w:szCs w:val="24"/>
        </w:rPr>
        <w:t>impossibilidade de contratação do bem ou serviço; atraso na contra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ções</w:t>
      </w:r>
      <w:r>
        <w:rPr/>
        <w:t xml:space="preserve"> de Preven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Preven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esponsávei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igir garantia para participação da licit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elo edi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er no Edital a aplicação de sanções em caso de não assinatura do contra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ponsável pelo edital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ões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vocar a próxima empresa classificada para assumir o contr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amento de Licitaçõ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licar sanções previstas no edi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issão a ser designa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isco 16: Proposta do Pregão com valor superior ao estim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baix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médi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ano: </w:t>
      </w:r>
      <w:r>
        <w:rPr>
          <w:rFonts w:cs="Arial" w:ascii="Arial" w:hAnsi="Arial"/>
          <w:szCs w:val="24"/>
        </w:rPr>
        <w:t>licitação fracassada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ções de Preven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imorar a pesquisa de preço para buscar  a formação de parâmetro, condizente com os praticados no mercado, por meio de ampla pesquisa de mercad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ela pesquisa de preço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 xml:space="preserve">Ação de contingência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lassificar empresa em caso de proposta acima do val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goei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gociar valor com as licita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regoei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alisar a participação e disputa de lances do pregão e a viabilidade do melhor valor obtido em relação ao máximo valor aceit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goei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isco 17: Proposta do Pregão com valor muito inferior ao do merc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méd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alt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ano: </w:t>
      </w:r>
      <w:r>
        <w:rPr>
          <w:rFonts w:cs="Arial" w:ascii="Arial" w:hAnsi="Arial"/>
          <w:szCs w:val="24"/>
        </w:rPr>
        <w:t>licitação fracassada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ões de Preven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Preven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companhamento das apresentações de propostas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goei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Avaliação da proposta vencedora em relação aos preços praticados no mercado para o produto ofertado, caso esteja inexequível, desclassificar e adjudicar ao próximo classificad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goeiro e responsável pela pesquisa de preç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lassificar a empresa, com base em inexequibilidade comprovada no mercad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goeiro e responsável pela pesquisa de preç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co 18: Apresentação do Recur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mé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méd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: </w:t>
      </w:r>
      <w:r>
        <w:rPr>
          <w:rFonts w:cs="Arial" w:ascii="Arial" w:hAnsi="Arial"/>
          <w:szCs w:val="24"/>
        </w:rPr>
        <w:t>atraso na contrata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Preven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Preve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liar processos anteriores para o mesmo objeto, para se precaver em situações ocorrid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goei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r adequada instrução processual e orientar o pessoal envolvido em sua implantaçã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oladoria Inter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tar servidores para realizar boa condução do certam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oladoria Inter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lizar boa condução do certa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goei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ção de Contingênc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brir o certame, com aproveitamento de todos os atos não comprometi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goei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Risco de Gestão Contratu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isco 19: </w:t>
      </w:r>
      <w:r>
        <w:rPr>
          <w:rFonts w:cs="Arial" w:ascii="Arial" w:hAnsi="Arial"/>
          <w:szCs w:val="24"/>
        </w:rPr>
        <w:t>Atraso no iníci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mé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méd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: </w:t>
      </w:r>
      <w:r>
        <w:rPr>
          <w:rFonts w:cs="Arial" w:ascii="Arial" w:hAnsi="Arial"/>
          <w:szCs w:val="24"/>
        </w:rPr>
        <w:t>atraso na disponibilização do bem ou serviç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 xml:space="preserve">Ações de Prevenção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Preven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gnar e capacitar fiscais e gestores de contratos em cada secretaria, para exercício dessas atribuiçõ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cretaria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icar e Encaminhar cópia do contrato/ata de registro de preços ao fiscal e o gestor do contrato, a partir da assinatura do pac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amento de licitaçõ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ompanhar e cobrar da empresa o cumprimento integral do contr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e gestor do cont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cutar a aplicação das penalidades cabíveis por inexecução parcial ou total do contra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e gestor do contr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ções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ção Contingênc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cutar as penalidades definidas no Edital e Contrato/Ata de Registro de preç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e Gestor de contra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istindo a situação, abrir processo contra o contratado e convocar o segundo classific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de Contrato, Gestor de Contrato e departamento de licitaçõ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co 20: Falta de Pessoal para a fiscalização e Gestã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mé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al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no: </w:t>
      </w:r>
      <w:r>
        <w:rPr>
          <w:rFonts w:cs="Arial" w:ascii="Arial" w:hAnsi="Arial"/>
          <w:szCs w:val="24"/>
        </w:rPr>
        <w:t>atraso nas entregas; entrega de produtos divergentes do previsto em contrato; entrega de quantidades inferiores a solicitad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Preven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ção de Prevençã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lecionar servidores efetivos já pertencentes ao quadro para realizar essa atribui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ratificar servidores para exercício dessa atividad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oridade compet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nter substitutos, recrutar e capacitar novos integrant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istribuição de atividades entre servidores e priorização de deman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co 21: Qualificação insuficiente dos fiscais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babilidade:</w:t>
      </w:r>
      <w:r>
        <w:rPr>
          <w:rFonts w:cs="Arial" w:ascii="Arial" w:hAnsi="Arial"/>
          <w:szCs w:val="24"/>
        </w:rPr>
        <w:t xml:space="preserve"> mé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méd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no: </w:t>
      </w:r>
      <w:r>
        <w:rPr>
          <w:rFonts w:cs="Arial" w:ascii="Arial" w:hAnsi="Arial"/>
          <w:szCs w:val="24"/>
        </w:rPr>
        <w:t xml:space="preserve">Recebimento de produtos divergentes do contratado; recebimento de produtos em desacordo com o prazo contratado; desconhecimento das atribuições; desconhecimento das medidas de fiscalização e sanção; reiterada inadimplência de contratados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Preven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ção de Prevençã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lecionar servidores que possuam habilidades para essa taref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mover treinamento aos servidores que serão designados e de alguns suple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mover treinamento dos servidores que já estão design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Risco 22: </w:t>
      </w:r>
      <w:r>
        <w:rPr>
          <w:rFonts w:cs="Arial" w:ascii="Arial" w:hAnsi="Arial"/>
          <w:szCs w:val="24"/>
        </w:rPr>
        <w:t>Descumprimento de cláusulas contratuais por parte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Probabilidade: </w:t>
      </w:r>
      <w:r>
        <w:rPr>
          <w:rFonts w:cs="Arial" w:ascii="Arial" w:hAnsi="Arial"/>
          <w:szCs w:val="24"/>
        </w:rPr>
        <w:t>al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al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o:</w:t>
      </w:r>
      <w:r>
        <w:rPr>
          <w:rFonts w:cs="Arial" w:ascii="Arial" w:hAnsi="Arial"/>
          <w:szCs w:val="24"/>
        </w:rPr>
        <w:t xml:space="preserve"> Transtornos na entrega de bens ou serviços; prejuízo na prestação dos serviços público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Preven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preve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er penalidades no Termo de Referência, por descumprimento de cláusulas contratu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ela elaboração do Termo de Referên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lizar reunião inicial para analisar as obrigações das par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do contrato e Gestor do cont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licar Sanções previstas em contr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do contrato, Gestor do contrato e Autoridade compet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 xml:space="preserve">Ação de Contingência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licar penalidades previstas em contrato/ata de registro de pre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de contrato e Gestor de cont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caso de atraso superior ao aceitável conforme definição contratual, rescindir e executar o contrato e convocar a próxima empresa classific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scal de contrato, Gestor de contrato,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amento de licitaçõ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oridade compet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alizar pagamento mediante entrega e conferência do bem ou serviço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do contrato, Gestor do contrato e Secretaria da fazend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co 23: Inadimplência fiscal e tributária pel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Probabilidade: </w:t>
      </w:r>
      <w:r>
        <w:rPr>
          <w:rFonts w:cs="Arial" w:ascii="Arial" w:hAnsi="Arial"/>
          <w:szCs w:val="24"/>
        </w:rPr>
        <w:t>baix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baix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o:</w:t>
      </w:r>
      <w:r>
        <w:rPr>
          <w:rFonts w:cs="Arial" w:ascii="Arial" w:hAnsi="Arial"/>
          <w:szCs w:val="24"/>
        </w:rPr>
        <w:t xml:space="preserve"> Irregularidade da contratada; Potencial criação de passivo trabalhist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 xml:space="preserve">Ação de Prevenção: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Preve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finir no Termo de Referência o momento de apresentação de documentação de regularidade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 pelo Termo de referên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izar a regularidade da contratada durante a execução do contra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e Gestor do contra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 xml:space="preserve">Ação de Contingência: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spensão do pagamento até a regularização fiscal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de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Faze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tenção de valores devidos à contratada e pagamento direto – para cumprimento de eventuais obrigações trabalhistas, fiscais e previdenciárias não satisfei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de contrat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estor de contra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faze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ertura de Processo sancionató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scais de contrato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tor de contr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isco 24: Baixa qualificação técnica dos profissionais da empresa para execuçã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Probabilidade: </w:t>
      </w:r>
      <w:r>
        <w:rPr>
          <w:rFonts w:cs="Arial" w:ascii="Arial" w:hAnsi="Arial"/>
          <w:szCs w:val="24"/>
        </w:rPr>
        <w:t>baix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Impacto: </w:t>
      </w:r>
      <w:r>
        <w:rPr>
          <w:rFonts w:cs="Arial" w:ascii="Arial" w:hAnsi="Arial"/>
          <w:szCs w:val="24"/>
        </w:rPr>
        <w:t>al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o:</w:t>
      </w:r>
      <w:r>
        <w:rPr>
          <w:rFonts w:cs="Arial" w:ascii="Arial" w:hAnsi="Arial"/>
          <w:szCs w:val="24"/>
        </w:rPr>
        <w:t xml:space="preserve"> não atendimento dos  serviços de acordo com as necessidad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Preventiv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preven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igir experiência profissi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Ação de contingênc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ão de conting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áv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ação de substituição dos profission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tor do cont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licação das penalidades previstas no Termo de Refer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scal do contrato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tor do contr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7" w:gutter="0" w:header="56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9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5"/>
      <w:gridCol w:w="8796"/>
    </w:tblGrid>
    <w:tr>
      <w:trPr>
        <w:trHeight w:val="1381" w:hRule="atLeast"/>
      </w:trPr>
      <w:tc>
        <w:tcPr>
          <w:tcW w:w="149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18820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6" w:type="dxa"/>
          <w:tcBorders/>
        </w:tcPr>
        <w:p>
          <w:pPr>
            <w:pStyle w:val="Heading"/>
            <w:spacing w:before="12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PREFEITURA MUNICIPAL DE SIQUEIRA CAMPOS</w:t>
          </w:r>
        </w:p>
        <w:p>
          <w:pPr>
            <w:pStyle w:val="Heading"/>
            <w:spacing w:before="120" w:after="0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ESTADO DO PARANÁ - CPNJ: 76.919.083/0001-89</w:t>
          </w:r>
        </w:p>
        <w:p>
          <w:pPr>
            <w:pStyle w:val="Heading"/>
            <w:spacing w:before="120" w:after="0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eastAsia="Arial Unicode MS"/>
      <w:sz w:val="24"/>
    </w:rPr>
  </w:style>
  <w:style w:type="character" w:styleId="RodapChar">
    <w:name w:val="Rodapé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ascii="Century Schoolbook" w:hAnsi="Century Schoolbook" w:eastAsia="Times New Roman" w:cs="Century Schoolbook"/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7:00Z</dcterms:created>
  <dc:creator>paranacidade</dc:creator>
  <dc:description/>
  <cp:keywords/>
  <dc:language>en-US</dc:language>
  <cp:lastModifiedBy>COMPRAS02</cp:lastModifiedBy>
  <cp:lastPrinted>2023-03-07T10:29:00Z</cp:lastPrinted>
  <dcterms:modified xsi:type="dcterms:W3CDTF">2023-05-22T13:46:00Z</dcterms:modified>
  <cp:revision>51</cp:revision>
  <dc:subject/>
  <dc:title>&lt;Imprimir em Papel Timbrado do Município&gt;</dc:title>
</cp:coreProperties>
</file>